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hấm dứt mô hình chính quyền đô thị: Các thành phố trong thành phố sẽ ra sao? 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“Áo giáp” cho gạo Việt.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ế hệ trẻ cần có tư duy toàn cầu / bài viết của TBT Tô Lâm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PHCM đang tràn đầy khát vọng vươn lên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iều tra – “Thế giới ngầm” bán xe sang Toyota – Kỳ cuối: Ngăn chặn việc tạo khan hiếm, trục lợi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ản xuất xanh: không thể chậm trễ!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ia đình Trịnh Văn Quyết cam kết sẽ khắc phục hết 2.400 tỉ đồng.  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iều trị ung thư tuyến giáp đang… quá lố. 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hat-giap-xiu-xiu-cung-mo-dieu-tri-ung-thu-tuyen-giap-dang-qua-lo-20250325220524219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iệt Nam – Singapore: Từ tin cậy đến hành động.    Tr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ỹ lộ thông tin mật trên Signal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ự kiến giảm khoảng 50% số tỉnh.</w:t>
        <w:tab/>
        <w:t>Tr1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ông tác thanh niên là vấn đề sống còn của dân tộc.</w:t>
        <w:tab/>
        <w:t>Tr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i/>
            <w:sz w:val="26"/>
            <w:szCs w:val="26"/>
          </w:rPr>
          <w:t>https://nld.com.vn/cong-tac-thanh-nien-la-van-de-song-con-cua-dan-toc-196250325211806432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Hành trình 50 năm của TPHCM: Tiên phong đổi mới, khẳng định vị thế đầu tàu.</w:t>
        <w:tab/>
        <w:t>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ổ sung một số vụ án, vụ việc lãng phí vào diện theo dõi chỉ đạo.</w:t>
        <w:tab/>
        <w:t>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àn thiện 2 chương trình về giáo dục, y tế.</w:t>
        <w:tab/>
        <w:tab/>
        <w:t>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ỗng dưng… thành giám đốc công ty nợ thuế!</w:t>
        <w:tab/>
        <w:t>Tr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ải thiện quy trình tuyển sinh đầu cấp  tại TPHCM.</w:t>
        <w:tab/>
        <w:t>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94 năm thành lập Đoàn thanh niên Cộng sản Hồ Chí Minh: Tương lai cho thế hệ vươn mình.   Tr1-2-3-4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Phim “chữa lành” chiếm sóng.     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50 năm thống nhất đất nước: Ký ức tuổi thanh xuân mang tên Thanh niên xung phong.    Tr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LHQ sẽ tham gia tiến trình đàm phán Nga – Mỹ về Ukraine.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Bất chấp “lệnh” dừng, Hải quan Lào Cai vẫn điều động 23 công chức?    Tr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áp nhập tỉnh hướng ra biển: Mở ra không gian và động lực phát triển mới.    Tr15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P.HCM 50 năm xây dựng, bảo vệ và phát triển: Phát huy tinh thần đột phá, dám nghĩ, dám làm. Tr1-4-5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ổng Bí thư Tô Lâm: Tương lai cho thế hệ vươn mình. Tr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ấy ý kiến nhân dân để sửa Hiến pháp 2013, sáp nhập tỉnh. Tr5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Vụ Trung Hậu 68: Cựu chủ tịch An Giang nói về “tiền cảm ơn”. Tr7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o tốc Bến Lức – Long Thành sắp thông xe thêm 33 km. Tr8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h tháo gỡ vụ chờ hoàn hơn 582 tỉ đồng thuế của Samsung. Tr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ện về cụ ông 70 tuổi có tên được đặt cho 1 loài cây/ Quảng Trị, một loài thực vật trong rừng Rú Lịnh, ông Nguyễn Đình Trọng. Tr12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huyen-ve-cu-ong-70-tuoi-co-ten-duoc-dat-cho-mot-loai-cay-post840560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 mẹ cho trẻ cầm lái ô tô: Phạm luật và vô trách nhiệm! Tr14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ba-me-cho-tre-cam-lai-o-to-pham-luat-va-vo-trach-nhiem-post840728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Kỳ vọng từ đàm phán Ukraine – Mỹ - Nga ở Saudi Arabia. Tr16</w:t>
        <w:br/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ky-vong-tu-2-ngay-dam-phan-ukraine-my-nga-o-saudi-arabia-post840730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: Bảo tồn và phát triển làng nghề, ngành nghề nông thôn. Tr1-7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cựu Chủ tịch tỉnh An Giang tiếp tay cho “cát tặc”: “Ông trùm” khai dùng 41 tỷ đồng mua đất và siêu xe. Tr10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êu cứu vì tài sản bị “rơi rụng”, nợ khủng buộc “cưa đôi”?! / Bạc Liêu, bà Ngô Diễm Tuyết. Tr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m lợi hơn 1.345 tỉ đồng từ phong trào thi đua do Công đoàn phát động.</w:t>
        <w:tab/>
        <w:t>Tr1-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ô hình thêm 30 phút trách nhiệm vì người lao động.</w:t>
        <w:tab/>
        <w:t>Tr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ồn Huế nhìn từ những cây lọng vàng trên cầu Nguyễn Hoàng.</w:t>
        <w:tab/>
        <w:t>Tr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ảnh báo chiêu trò gom đất nông nghiệp chờ sốt giá.</w:t>
        <w:tab/>
        <w:t>Tr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iếu đường ống, nhà máy nước ở Cao Bằng xây xong phải nằm chờ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ức trẻ xung kích chuyển đổi số.</w:t>
        <w:tab/>
        <w:t>Tr1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ách nhiệm của người viết trẻ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xuất ngừng bắn có giới hạn tại Ukraine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ững công trình vượt sông, băng biển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nhung-cong-trinh-vuot-song-bang-bien-post867685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Ụ NỮ TPH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ách giả ngang nhiên lên sàn thương mại điện tử.    Tr1-2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PHCM: 50 năm kiên cường, năng động, lập nhiều kỳ tích.   Tr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á USD tăng, doanh nghiệp càng thêm khó.   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yển sinh đại học năm 2025: Xuất hiện nhiều tổ hợp “lạ”.   Tr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 việc xếp lương giáo viên cao vẫn chỉ là “khẩu hiệu”.    Tr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www.phunuonline.com.vn/lo-viec-xep-luong-giao-vien-cao-van-chi-la-khau-hieu-a1545370.html</w:t>
        </w:r>
      </w:hyperlink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Thanh niên chủ động thích ứng, nâng tầm bản lĩnh.    Tr1-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m mới vỉa hè, “bức tử” cây xanh.    Tr5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hyperlink r:id="rId9">
        <w:r>
          <w:rPr>
            <w:rStyle w:val="InternetLink"/>
            <w:bCs/>
            <w:sz w:val="26"/>
            <w:szCs w:val="26"/>
          </w:rPr>
          <w:t>https://www.sggp.org.vn/lam-moi-via-he-buc-tu-cay-xanh-post787670.html</w:t>
        </w:r>
      </w:hyperlink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Bảng F vòng loại Asian Cup 2027: Việt Nam 5-0 Lào: Khởi đầu thuận lợi. Tr1-2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Ứng dụng công nghệ số và AI trong xây dựng thương hiệu thể thao TP.HCM. Tr5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văn Đoàn Minh Tuấn: Thế hệ tôi đúng là “sống rồi mới viết”. Tr12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ến phiêu lưu của “Minecraft” lên màn bạc. Tr13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ẩm Vân “lăn” khỏi vùng an toàn với “Vết lăn trầm”. Tr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AN NINH THẾ GIỚI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gười trẻ gieo rắc “cái chết trắng”. Tr1-4-5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nhận mẫu ADN thân nhân của liệt sĩ – việc làm đầy tính nhân văn. Tr2-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ngoài Gaza, ông Netanyahu còn một “mặt trận” khác cũng rất nóng bỏng. Tr6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g cáo thổi phồng công dụng lọc máu: Hiểm họa tiềm ẩn cho sức khỏe cộng đồng. Tr12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ằng sau câu chuyện của Lý Hoàng Nam, tennis và pickleball.Tr16-17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huê sim trên mạng xã hội – lợi bất cập hại. Tr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hat-giap-xiu-xiu-cung-mo-dieu-tri-ung-thu-tuyen-giap-dang-qua-lo-20250325220524219.htm" TargetMode="External"/><Relationship Id="rId3" Type="http://schemas.openxmlformats.org/officeDocument/2006/relationships/hyperlink" Target="https://nld.com.vn/cong-tac-thanh-nien-la-van-de-song-con-cua-dan-toc-196250325211806432.htm" TargetMode="External"/><Relationship Id="rId4" Type="http://schemas.openxmlformats.org/officeDocument/2006/relationships/hyperlink" Target="https://plo.vn/chuyen-ve-cu-ong-70-tuoi-co-ten-duoc-dat-cho-mot-loai-cay-post840560.html" TargetMode="External"/><Relationship Id="rId5" Type="http://schemas.openxmlformats.org/officeDocument/2006/relationships/hyperlink" Target="https://plo.vn/ba-me-cho-tre-cam-lai-o-to-pham-luat-va-vo-trach-nhiem-post840728.html" TargetMode="External"/><Relationship Id="rId6" Type="http://schemas.openxmlformats.org/officeDocument/2006/relationships/hyperlink" Target="https://plo.vn/ky-vong-tu-2-ngay-dam-phan-ukraine-my-nga-o-saudi-arabia-post840730.html" TargetMode="External"/><Relationship Id="rId7" Type="http://schemas.openxmlformats.org/officeDocument/2006/relationships/hyperlink" Target="https://nhandan.vn/nhung-cong-trinh-vuot-song-bang-bien-post867685.html" TargetMode="External"/><Relationship Id="rId8" Type="http://schemas.openxmlformats.org/officeDocument/2006/relationships/hyperlink" Target="https://www.phunuonline.com.vn/lo-viec-xep-luong-giao-vien-cao-van-chi-la-khau-hieu-a1545370.html" TargetMode="External"/><Relationship Id="rId9" Type="http://schemas.openxmlformats.org/officeDocument/2006/relationships/hyperlink" Target="https://www.sggp.org.vn/lam-moi-via-he-buc-tu-cay-xanh-post78767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26T01:34:00Z</dcterms:modified>
  <cp:revision>475</cp:revision>
  <dc:subject/>
  <dc:title>ĐIỂM BÁO</dc:title>
</cp:coreProperties>
</file>